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RVICIO DE PERSONAL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SUBDIRECCION DE RETRIBUCIONES</w:t>
      </w:r>
    </w:p>
    <w:p>
      <w:pPr>
        <w:pStyle w:val="Heading2"/>
        <w:jc w:val="center"/>
        <w:rPr/>
      </w:pPr>
      <w:r>
        <w:rPr/>
        <w:t>SOLICITUD DE CERTIFICADOS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5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PELLIDOS Y NOMBR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N.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DE PERSONAL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INO</w:t>
            </w:r>
          </w:p>
        </w:tc>
      </w:tr>
      <w:tr>
        <w:trPr>
          <w:trHeight w:val="289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TIPO DE CERTIFICA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)  RETRIBUCIONES LIQUIDAS MENSUA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)  RETRIBUCIONES LIQUIDAS ANUA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)  RETRIBUCIONES BRUTAS MENSUA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)  RETRIBUCIONES  BRUTAS ANUA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) CERTICADO DE EMPRE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) OTROS </w:t>
            </w:r>
            <w:r>
              <w:rPr>
                <w:b/>
                <w:sz w:val="24"/>
              </w:rPr>
              <w:t>(*)  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*)  Detallar claramente los datos que se precisa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En Las Palmas de Gran Canaria a ______ de _____________ de 200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ILT. SR. GERENTE DE LA UNIVERSIDAD DE LAS PALMAS DE GRAN CANA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UBDIRECCION DE RETRIBUCIONES)</w:t>
      </w:r>
    </w:p>
    <w:sectPr>
      <w:type w:val="nextPage"/>
      <w:pgSz w:w="11906" w:h="16838"/>
      <w:pgMar w:left="567" w:right="707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1:08:00Z</dcterms:created>
  <dc:creator>U.L.P.G.C.</dc:creator>
  <dc:description/>
  <dc:language>en-US</dc:language>
  <cp:lastModifiedBy>U.L.P.G.C.</cp:lastModifiedBy>
  <cp:lastPrinted>2000-02-22T10:03:00Z</cp:lastPrinted>
  <dcterms:modified xsi:type="dcterms:W3CDTF">2000-02-22T11:08:00Z</dcterms:modified>
  <cp:revision>2</cp:revision>
  <dc:subject/>
  <dc:title>SERVICIO DE PERSONAL</dc:title>
</cp:coreProperties>
</file>